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</w:t>
      </w:r>
      <w:r>
        <w:rPr>
          <w:b/>
        </w:rPr>
        <w:t>Z A R Z Ą D Z E N I E  Nr 95 /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Wójta Gminy Pszcze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z dnia 08. 09.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:  upoważnienia zastępcy Wójta Gminy Pszczew do oświadczenia woli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sprzedaży mienia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/>
        <w:t>Na podstawie art.  46  ust.1 ustawy z dnia 08 marca 1990r.o samorządzie gminnym ( tekst jednolity Dz. U. z 2001r. Nr 142, poz. 1591 z późn. zm.), w związku z Uchwałami Rady Gminy Pszczew Nr XXXVIII/243/98 z dnia 18.06.1998r. w sprawie przeznaczenia do sprzedaży działek budowlanych nie zabudowanych pod zabudowę mieszkaniową, mieszkaniowo-usługową i usługową oraz Nr XIX/131/04 z dnia 24.06.2004r. w sprawie przeznaczenia do sprzedaży nieruchomości gruntowej,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zarządzam,  co następuje :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oważniam zastępcę Wójta Gminy Pszczew mgr Krystiana Grabowskiego do oświadczenia przed notariuszem Barbarą Koszyca - Ratajczak w Międzychodzie, woli sprzedaży działek budowlanych nie zabudowanych położonych w obrębie Pszczew: oznaczonej nr działki 1204/11 o pow. 1178 m2, nr 1204/35 o pow. 903 m2 oraz w obrębie Stołuń, oznaczonej nr działki 294/4 i 294/5 o pow. po 935 m2 każ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21:00Z</dcterms:created>
  <dc:creator>UG Pszczew</dc:creator>
  <dc:description/>
  <dc:language>en-US</dc:language>
  <cp:lastModifiedBy>UG Pszczew</cp:lastModifiedBy>
  <cp:lastPrinted>2004-09-08T08:14:00Z</cp:lastPrinted>
  <dcterms:modified xsi:type="dcterms:W3CDTF">2005-02-15T13:21:00Z</dcterms:modified>
  <cp:revision>2</cp:revision>
  <dc:subject/>
  <dc:title>                                           </dc:title>
</cp:coreProperties>
</file>